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s LXIII Legislatura: Decreto 191. DOF 19-01-2018</dc:title>
</cp:coreProperties>
</file>